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23/10/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th OB Cup English Speech Conte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E.S.S., Chuo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hairpersons: Miss Sana Takahashi, Mr. Kotaro Mo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:30 </w:t>
        <w:tab/>
        <w:t xml:space="preserve"> Opening Address: Miss Kaori Shimaza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estant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left="840" w:firstLine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Tit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:35 </w:t>
        <w:tab/>
        <w:t xml:space="preserve"> 1. Mr. Takahisa Tomita     </w:t>
        <w:tab/>
      </w:r>
      <w:r>
        <w:rPr>
          <w:rFonts w:cs="Times New Roman" w:ascii="Times New Roman" w:hAnsi="Times New Roman"/>
          <w:szCs w:val="21"/>
        </w:rPr>
        <w:t>My Ideal Environmental City</w:t>
      </w:r>
    </w:p>
    <w:p>
      <w:pPr>
        <w:pStyle w:val="Normal"/>
        <w:ind w:left="4200" w:hanging="3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r. Yuki Aiba</w:t>
        <w:tab/>
        <w:t>What are human beings?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Mr. Tsunenori Suzuki </w:t>
        <w:tab/>
        <w:t>Nature and New Cultures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Miss Mai Miyazaki   </w:t>
        <w:tab/>
        <w:t>Le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be proud of being Japanese!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r. Hiroki Hatano</w:t>
        <w:tab/>
        <w:tab/>
        <w:t>What has embarrassed me recent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:10</w:t>
        <w:tab/>
        <w:t xml:space="preserve"> Inter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20</w:t>
        <w:tab/>
        <w:t xml:space="preserve"> 6. Mr. Kin Ritsunei</w:t>
        <w:tab/>
        <w:tab/>
        <w:t>Cultivating Yourself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Mr. Kin Cao Pin  </w:t>
        <w:tab/>
        <w:tab/>
        <w:t>Under the same yellow sky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Miss Harumi Kishi</w:t>
        <w:tab/>
        <w:tab/>
        <w:t>What impressed me most in my life</w:t>
      </w:r>
    </w:p>
    <w:p>
      <w:pPr>
        <w:pStyle w:val="Normal"/>
        <w:ind w:left="4200" w:hanging="3240"/>
        <w:rPr/>
      </w:pPr>
      <w:r>
        <w:rPr>
          <w:rFonts w:cs="Times New Roman" w:ascii="Times New Roman" w:hAnsi="Times New Roman"/>
          <w:sz w:val="24"/>
        </w:rPr>
        <w:t>9. Mr. Shota Watanabe</w:t>
        <w:tab/>
        <w:t>Studied many things</w:t>
      </w:r>
    </w:p>
    <w:p>
      <w:pPr>
        <w:pStyle w:val="Normal"/>
        <w:ind w:left="4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Christian religion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Mr. Yasuyuki Hirata</w:t>
        <w:tab/>
        <w:tab/>
        <w:t>WHAT YOU STAND 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:55</w:t>
        <w:tab/>
        <w:t xml:space="preserve"> Inter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:40</w:t>
        <w:tab/>
        <w:t xml:space="preserve"> </w:t>
      </w:r>
      <w:r>
        <w:rPr>
          <w:rFonts w:cs="Times New Roman" w:ascii="Times New Roman" w:hAnsi="Times New Roman"/>
          <w:sz w:val="24"/>
        </w:rPr>
        <w:t>Announcement of Winners</w:t>
      </w:r>
      <w:r>
        <w:rPr>
          <w:rFonts w:cs="Times New Roman" w:ascii="Times New Roman" w:hAnsi="Times New Roman"/>
          <w:sz w:val="24"/>
        </w:rPr>
        <w:t xml:space="preserve"> &amp; Awarding of Prizes: Chairperson and Judge</w:t>
      </w:r>
    </w:p>
    <w:p>
      <w:pPr>
        <w:pStyle w:val="Normal"/>
        <w:ind w:left="840"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Comment: Mr. Terence Year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30</w:t>
        <w:tab/>
        <w:t xml:space="preserve"> Closing Address: Mr. Masaharu Wa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7:00 </w:t>
        <w:tab/>
        <w:t xml:space="preserve"> Buffet Par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ge: Mr. Terence Yearle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-sponsor: OB Association of E.S.S., Chuo University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43:00Z</dcterms:created>
  <dc:creator>堀田　純三</dc:creator>
  <dc:description/>
  <dc:language>en-US</dc:language>
  <cp:lastModifiedBy>FUJITSU</cp:lastModifiedBy>
  <cp:lastPrinted>2011-08-03T15:27:00Z</cp:lastPrinted>
  <dcterms:modified xsi:type="dcterms:W3CDTF">2011-10-16T08:43:00Z</dcterms:modified>
  <cp:revision>2</cp:revision>
  <dc:subject/>
  <dc:title>English Speech Contest for the 100th Anniversary of Chuo University E</dc:title>
</cp:coreProperties>
</file>